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8105</wp:posOffset>
            </wp:positionV>
            <wp:extent cx="1714500" cy="1714500"/>
            <wp:effectExtent l="0" t="0" r="0" b="0"/>
            <wp:wrapTight wrapText="bothSides">
              <wp:wrapPolygon edited="0">
                <wp:start x="-170" y="0"/>
                <wp:lineTo x="-170" y="21423"/>
                <wp:lineTo x="21600" y="21423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imera Alternativ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la reunió de Ministres de Medi Ambient de la Unió Europe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llorca, 24-26 de maig 2002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u w:val="single"/>
        </w:rPr>
      </w:pPr>
      <w:r>
        <w:rPr>
          <w:rFonts w:cs="Arial Black" w:ascii="Arial Black" w:hAnsi="Arial Black"/>
          <w:color w:val="008000"/>
          <w:u w:val="single"/>
        </w:rPr>
        <w:t>DIVENDRES 24 DE MAIG</w:t>
      </w:r>
    </w:p>
    <w:p>
      <w:pPr>
        <w:pStyle w:val="Normal"/>
        <w:jc w:val="center"/>
        <w:rPr>
          <w:rFonts w:ascii="Arial Black" w:hAnsi="Arial Black" w:cs="Arial Black"/>
          <w:color w:val="008000"/>
          <w:u w:val="single"/>
        </w:rPr>
      </w:pPr>
      <w:r>
        <w:rPr>
          <w:rFonts w:cs="Arial Black" w:ascii="Arial Black" w:hAnsi="Arial Black"/>
          <w:color w:val="008000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n Acampada al Parc de la Ma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xa en Bicicleta pel centre de Palm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tllada folk al Parc de la Ma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Debat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lobalització i Mercats finance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mocràcia Ambiental</w:t>
      </w:r>
    </w:p>
    <w:p>
      <w:pPr>
        <w:pStyle w:val="Normal"/>
        <w:jc w:val="center"/>
        <w:rPr>
          <w:rFonts w:ascii="Arial Black" w:hAnsi="Arial Black" w:cs="Arial Bla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4229100" cy="1771650"/>
                <wp:effectExtent l="50800" t="20320" r="3810" b="19050"/>
                <wp:wrapTight wrapText="bothSides">
                  <wp:wrapPolygon edited="0">
                    <wp:start x="11465" y="4335"/>
                    <wp:lineTo x="9723" y="1881"/>
                    <wp:lineTo x="8549" y="6379"/>
                    <wp:lineTo x="4502" y="3623"/>
                    <wp:lineTo x="5371" y="7812"/>
                    <wp:lineTo x="1174" y="8268"/>
                    <wp:lineTo x="3934" y="11590"/>
                    <wp:lineTo x="0" y="12875"/>
                    <wp:lineTo x="3328" y="15375"/>
                    <wp:lineTo x="1281" y="17830"/>
                    <wp:lineTo x="4803" y="18240"/>
                    <wp:lineTo x="4917" y="21608"/>
                    <wp:lineTo x="7524" y="18124"/>
                    <wp:lineTo x="8698" y="19719"/>
                    <wp:lineTo x="9872" y="17373"/>
                    <wp:lineTo x="11614" y="18844"/>
                    <wp:lineTo x="12178" y="15941"/>
                    <wp:lineTo x="14945" y="17373"/>
                    <wp:lineTo x="14640" y="14346"/>
                    <wp:lineTo x="18879" y="15631"/>
                    <wp:lineTo x="16382" y="12310"/>
                    <wp:lineTo x="18272" y="11295"/>
                    <wp:lineTo x="16988" y="9406"/>
                    <wp:lineTo x="21603" y="6643"/>
                    <wp:lineTo x="16382" y="6534"/>
                    <wp:lineTo x="18006" y="3166"/>
                    <wp:lineTo x="14523" y="5775"/>
                    <wp:lineTo x="14789" y="0"/>
                    <wp:lineTo x="11465" y="4335"/>
                    <wp:lineTo x="11465" y="433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71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ES" w:eastAsia="en-US" w:bidi="ar-SA"/>
                              </w:rPr>
                              <w:t xml:space="preserve">…I dissabte a les 19:30 h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0000"/>
                                <w:lang w:val="es-ES" w:eastAsia="en-US" w:bidi="ar-SA"/>
                              </w:rPr>
                              <w:t>MANIFESTACIÓ UNITÀ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pt;margin-top:9.8pt;width:332.95pt;height:139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ES" w:eastAsia="en-US" w:bidi="ar-SA"/>
                        </w:rPr>
                        <w:t xml:space="preserve">…I dissabte a les 19:30 h…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0000"/>
                          <w:lang w:val="es-ES" w:eastAsia="en-US" w:bidi="ar-SA"/>
                        </w:rPr>
                        <w:t>MANIFESTACIÓ UNITÀ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2320" joinstyle="miter" endcap="flat"/>
                <w10:wrap type="square"/>
              </v:shape>
            </w:pict>
          </mc:Fallback>
        </mc:AlternateContent>
      </w:r>
      <w:r>
        <w:rPr>
          <w:rFonts w:cs="Arial Black" w:ascii="Arial Black" w:hAnsi="Arial Black"/>
        </w:rPr>
        <w:t>225 propostes per a la sostenibilita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629400" cy="2514600"/>
                <wp:effectExtent l="11430" t="17780" r="2667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custGeom>
                          <a:avLst/>
                          <a:gdLst>
                            <a:gd name="textAreaLeft" fmla="*/ 587160 w 3758400"/>
                            <a:gd name="textAreaRight" fmla="*/ 2825280 w 3758400"/>
                            <a:gd name="textAreaTop" fmla="*/ 263880 h 1425600"/>
                            <a:gd name="textAreaBottom" fmla="*/ 11617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000"/>
                              </a:moveTo>
                              <a:lnTo>
                                <a:pt x="13083" y="4000"/>
                              </a:lnTo>
                              <a:lnTo>
                                <a:pt x="13083" y="0"/>
                              </a:lnTo>
                              <a:lnTo>
                                <a:pt x="21600" y="10800"/>
                              </a:lnTo>
                              <a:lnTo>
                                <a:pt x="13083" y="21600"/>
                              </a:lnTo>
                              <a:lnTo>
                                <a:pt x="13083" y="17600"/>
                              </a:lnTo>
                              <a:lnTo>
                                <a:pt x="3375" y="17600"/>
                              </a:lnTo>
                              <a:close/>
                            </a:path>
                            <a:path w="21600" h="21600">
                              <a:moveTo>
                                <a:pt x="0" y="4000"/>
                              </a:moveTo>
                              <a:lnTo>
                                <a:pt x="675" y="4000"/>
                              </a:lnTo>
                              <a:lnTo>
                                <a:pt x="675" y="17600"/>
                              </a:lnTo>
                              <a:lnTo>
                                <a:pt x="0" y="17600"/>
                              </a:lnTo>
                              <a:close/>
                            </a:path>
                            <a:path w="21600" h="21600">
                              <a:moveTo>
                                <a:pt x="1350" y="4000"/>
                              </a:moveTo>
                              <a:lnTo>
                                <a:pt x="2700" y="4000"/>
                              </a:lnTo>
                              <a:lnTo>
                                <a:pt x="2700" y="17600"/>
                              </a:lnTo>
                              <a:lnTo>
                                <a:pt x="1350" y="1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ES" w:eastAsia="en-US" w:bidi="ar-SA"/>
                              </w:rPr>
                              <w:t>… I també ACCIÓ DIRECTA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ES" w:eastAsia="en-US" w:bidi="ar-SA"/>
                              </w:rPr>
                              <w:t>_3 de maig, ‘Estufada contra el canvi climàtic’, a les 10:30 h., davant el Gran Ho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ES" w:eastAsia="en-US" w:bidi="ar-SA"/>
                              </w:rPr>
                              <w:t>__11 de maig, ‘Pamboliada alternativa’, a les 12 h., davant el McDonalds de Pius X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ES" w:eastAsia="en-US" w:bidi="ar-SA"/>
                              </w:rPr>
                              <w:t>___16 de maig, ‘Diada pel transport públic i ecològic a la UIB’, a partir de les 9 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pt;margin-top:11.4pt;width:521.95pt;height:197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ES" w:eastAsia="en-US" w:bidi="ar-SA"/>
                        </w:rPr>
                        <w:t>… I també ACCIÓ DIRECTA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Black" w:hAnsi="Arial Black" w:eastAsia="Times New Roman" w:cs="Arial Black"/>
                          <w:color w:val="auto"/>
                          <w:lang w:val="es-ES" w:eastAsia="en-US" w:bidi="ar-SA"/>
                        </w:rPr>
                        <w:t>_3 de maig, ‘Estufada contra el canvi climàtic’, a les 10:30 h., davant el Gran Hot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Black" w:hAnsi="Arial Black" w:eastAsia="Times New Roman" w:cs="Arial Black"/>
                          <w:color w:val="auto"/>
                          <w:lang w:val="es-ES" w:eastAsia="en-US" w:bidi="ar-SA"/>
                        </w:rPr>
                        <w:t>__11 de maig, ‘Pamboliada alternativa’, a les 12 h., davant el McDonalds de Pius X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Black" w:hAnsi="Arial Black" w:eastAsia="Times New Roman" w:cs="Arial Black"/>
                          <w:color w:val="auto"/>
                          <w:lang w:val="es-ES" w:eastAsia="en-US" w:bidi="ar-SA"/>
                        </w:rPr>
                        <w:t>___16 de maig, ‘Diada pel transport públic i ecològic a la UIB’, a partir de les 9 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u w:val="single"/>
        </w:rPr>
      </w:pPr>
      <w:r>
        <w:rPr>
          <w:rFonts w:cs="Arial Black" w:ascii="Arial Black" w:hAnsi="Arial Black"/>
          <w:color w:val="00800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u w:val="single"/>
        </w:rPr>
      </w:pPr>
      <w:r>
        <w:rPr>
          <w:rFonts w:cs="Arial Black" w:ascii="Arial Black" w:hAnsi="Arial Black"/>
          <w:color w:val="008000"/>
          <w:u w:val="single"/>
        </w:rPr>
        <w:t>DISSABTE 25 DE MAIG</w:t>
      </w:r>
    </w:p>
    <w:p>
      <w:pPr>
        <w:pStyle w:val="Normal"/>
        <w:jc w:val="center"/>
        <w:rPr>
          <w:rFonts w:ascii="Arial Black" w:hAnsi="Arial Black" w:cs="Arial Black"/>
          <w:color w:val="008000"/>
          <w:u w:val="single"/>
        </w:rPr>
      </w:pPr>
      <w:r>
        <w:rPr>
          <w:rFonts w:cs="Arial Black" w:ascii="Arial Black" w:hAnsi="Arial Black"/>
          <w:color w:val="008000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buda amb tractors a la Plataforma en Defensa de l´Ebre,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Moll comercia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rcadet solidari i taules informativ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esta alternativa al Parc de la Mar,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vespr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Taller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nvi climàtic i mobilita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atibilitzar economia i ecosistem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guretat alimentàri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 una nova cultura de l´aigu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008000"/>
        <w:sz w:val="28"/>
        <w:szCs w:val="28"/>
      </w:rPr>
    </w:pPr>
    <w:hyperlink r:id="rId1">
      <w:r>
        <w:rPr>
          <w:rStyle w:val="InternetLink"/>
          <w:rFonts w:cs="Arial Black" w:ascii="Arial Black" w:hAnsi="Arial Black"/>
          <w:color w:val="008000"/>
          <w:sz w:val="28"/>
          <w:szCs w:val="28"/>
        </w:rPr>
        <w:t>www.nodo50.org/mallorcaue2002</w:t>
      </w:r>
    </w:hyperlink>
  </w:p>
  <w:p>
    <w:pPr>
      <w:pStyle w:val="Footer"/>
      <w:jc w:val="center"/>
      <w:rPr>
        <w:rFonts w:ascii="Arial Black" w:hAnsi="Arial Black" w:cs="Arial Black"/>
        <w:color w:val="FF0000"/>
        <w:sz w:val="28"/>
        <w:szCs w:val="28"/>
      </w:rPr>
    </w:pPr>
    <w:r>
      <w:rPr>
        <w:rFonts w:cs="Arial Black" w:ascii="Arial Black" w:hAnsi="Arial Black"/>
        <w:color w:val="FF0000"/>
        <w:sz w:val="28"/>
        <w:szCs w:val="28"/>
      </w:rPr>
      <w:t>“</w:t>
    </w:r>
    <w:r>
      <w:rPr>
        <w:rFonts w:cs="Arial Black" w:ascii="Arial Black" w:hAnsi="Arial Black"/>
        <w:color w:val="FF0000"/>
        <w:sz w:val="28"/>
        <w:szCs w:val="28"/>
      </w:rPr>
      <w:t>UN ALTRE MEDI AMBIENT ÉS POSSIBLE”</w:t>
    </w:r>
  </w:p>
  <w:p>
    <w:pPr>
      <w:pStyle w:val="Footer"/>
      <w:jc w:val="center"/>
      <w:rPr>
        <w:rFonts w:ascii="Arial Black" w:hAnsi="Arial Black" w:cs="Arial Black"/>
        <w:color w:val="FF0000"/>
        <w:sz w:val="28"/>
        <w:szCs w:val="28"/>
      </w:rPr>
    </w:pPr>
    <w:r>
      <w:rPr>
        <w:rFonts w:cs="Arial Black" w:ascii="Arial Black" w:hAnsi="Arial Black"/>
        <w:color w:val="FF0000"/>
        <w:sz w:val="28"/>
        <w:szCs w:val="28"/>
      </w:rPr>
    </w:r>
  </w:p>
  <w:p>
    <w:pPr>
      <w:pStyle w:val="Foot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Plataforma per la Democràcia i la Globalització Socia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do50.org/mallorcaue20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53:00Z</dcterms:created>
  <dc:creator>Usuario</dc:creator>
  <dc:description/>
  <dc:language>en-US</dc:language>
  <cp:lastModifiedBy>JB</cp:lastModifiedBy>
  <dcterms:modified xsi:type="dcterms:W3CDTF">2002-05-06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216369</vt:r8>
  </property>
  <property fmtid="{D5CDD505-2E9C-101B-9397-08002B2CF9AE}" pid="3" name="_AuthorEmail">
    <vt:lpwstr>davidabril@mallorcaweb.net</vt:lpwstr>
  </property>
  <property fmtid="{D5CDD505-2E9C-101B-9397-08002B2CF9AE}" pid="4" name="_AuthorEmailDisplayName">
    <vt:lpwstr>David Abril</vt:lpwstr>
  </property>
  <property fmtid="{D5CDD505-2E9C-101B-9397-08002B2CF9AE}" pid="5" name="_EmailSubject">
    <vt:lpwstr>PLATAFORMA - acta darrera assemblea + cartell d´emergència provisional</vt:lpwstr>
  </property>
</Properties>
</file>