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2"/>
          <w:szCs w:val="22"/>
          <w:lang w:val="en-GB"/>
        </w:rPr>
      </w:pPr>
      <w:r>
        <w:rPr>
          <w:rFonts w:eastAsia="Arial Narrow" w:cs="Arial Narrow" w:ascii="Arial Narrow" w:hAnsi="Arial Narrow"/>
          <w:sz w:val="22"/>
          <w:szCs w:val="22"/>
          <w:lang w:val="en-GB"/>
        </w:rPr>
        <w:t>10 ARGUMENTS FACE AU PHN ESPAGNOL ET POUR UNE NOUVELLE CULTURE DE L'EAU EN EUROP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2"/>
          <w:szCs w:val="22"/>
          <w:lang w:val="en-GB"/>
        </w:rPr>
      </w:pPr>
      <w:r>
        <w:rPr>
          <w:rFonts w:eastAsia="Arial Narrow" w:cs="Arial Narrow" w:ascii="Arial Narrow" w:hAnsi="Arial Narrow"/>
          <w:sz w:val="22"/>
          <w:szCs w:val="22"/>
          <w:lang w:val="en-GB"/>
        </w:rPr>
        <w:t>LETTRE OUVERTE DE LA COMMUNAUTÉ SCIENTIFIQUE ESPAGNOLE AU PARLEMENT EUROPÉEN.</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LETTRE DE LA COMMUNAUTÉ SCIENTIFIQUE ESPAGNOLE A PROPOS DU</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Arial Narrow" w:hAnsi="Arial Narrow" w:eastAsia="Arial Narrow" w:cs="Arial Narrow"/>
          <w:b/>
          <w:b/>
          <w:bCs/>
          <w:i/>
          <w:i/>
          <w:iCs/>
          <w:sz w:val="28"/>
          <w:szCs w:val="28"/>
          <w:lang w:val="en-GB"/>
        </w:rPr>
      </w:pPr>
      <w:r>
        <w:rPr>
          <w:rFonts w:eastAsia="Arial Narrow" w:cs="Arial Narrow" w:ascii="Arial Narrow" w:hAnsi="Arial Narrow"/>
          <w:b/>
          <w:bCs/>
          <w:sz w:val="28"/>
          <w:szCs w:val="28"/>
          <w:lang w:val="en-GB"/>
        </w:rPr>
        <w:t xml:space="preserve"> </w:t>
      </w:r>
      <w:r>
        <w:rPr>
          <w:rFonts w:eastAsia="Arial Narrow" w:cs="Arial Narrow" w:ascii="Arial Narrow" w:hAnsi="Arial Narrow"/>
          <w:b/>
          <w:bCs/>
          <w:sz w:val="28"/>
          <w:szCs w:val="28"/>
          <w:lang w:val="en-GB"/>
        </w:rPr>
        <w:t>PLAN HYDROLOGIQUE NATIONAL</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i/>
          <w:i/>
          <w:iCs/>
          <w:sz w:val="28"/>
          <w:szCs w:val="28"/>
          <w:lang w:val="en-GB"/>
        </w:rPr>
      </w:pPr>
      <w:r>
        <w:rPr>
          <w:rFonts w:eastAsia="Arial Narrow" w:cs="Arial Narrow" w:ascii="Arial Narrow" w:hAnsi="Arial Narrow"/>
          <w:b/>
          <w:bCs/>
          <w:i/>
          <w:iCs/>
          <w:sz w:val="28"/>
          <w:szCs w:val="28"/>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Mesdames et Messieurs les Parlementaires europée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i/>
          <w:i/>
          <w:iCs/>
          <w:color w:val="000000"/>
          <w:sz w:val="24"/>
          <w:szCs w:val="24"/>
          <w:lang w:val="en-GB"/>
        </w:rPr>
      </w:pPr>
      <w:r>
        <w:rPr>
          <w:rFonts w:eastAsia="Arial Narrow" w:cs="Arial Narrow" w:ascii="Arial Narrow" w:hAnsi="Arial Narrow"/>
          <w:i/>
          <w:iCs/>
          <w:color w:val="000000"/>
          <w:sz w:val="24"/>
          <w:szCs w:val="24"/>
          <w:lang w:val="en-GB"/>
        </w:rPr>
        <w:t xml:space="preserve">Après avoir lu le document diffusé par le Groupe Populaire sous le titre "Mémorandum sur le Plan Hydrologique National Espagnol", la communauté scientifique espagnole a jugé important de répondre à ce document par la présent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i/>
          <w:i/>
          <w:iCs/>
          <w:color w:val="000000"/>
          <w:sz w:val="24"/>
          <w:szCs w:val="24"/>
          <w:lang w:val="en-GB"/>
        </w:rPr>
      </w:pPr>
      <w:r>
        <w:rPr>
          <w:rFonts w:eastAsia="Arial Narrow" w:cs="Arial Narrow" w:ascii="Arial Narrow" w:hAnsi="Arial Narrow"/>
          <w:i/>
          <w:iCs/>
          <w:color w:val="000000"/>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De prime abord, il apparaît nécessaire de rappeler que l'actuel Plan Hydrologique National espagnol (PHN) ne répond pas aux critères de gestion et aux objectifs définis par la Directive Cadre des Eaux récemment approuvée par l'UE. Ce Plan </w:t>
      </w:r>
      <w:r>
        <w:rPr>
          <w:rFonts w:eastAsia="Arial Narrow" w:cs="Arial Narrow" w:ascii="Arial Narrow" w:hAnsi="Arial Narrow"/>
          <w:color w:val="000000"/>
          <w:sz w:val="24"/>
          <w:szCs w:val="24"/>
          <w:lang w:val="en-GB"/>
        </w:rPr>
        <w:t xml:space="preserve">représente </w:t>
      </w:r>
      <w:r>
        <w:rPr>
          <w:rFonts w:eastAsia="Arial Narrow" w:cs="Arial Narrow" w:ascii="Arial Narrow" w:hAnsi="Arial Narrow"/>
          <w:sz w:val="24"/>
          <w:szCs w:val="24"/>
          <w:lang w:val="en-GB"/>
        </w:rPr>
        <w:t xml:space="preserve">plus exactement l'aboutissement d'un processus initié dans les années quatre-vingt, sur la base de critères bien différents, </w:t>
      </w:r>
      <w:r>
        <w:rPr>
          <w:rFonts w:eastAsia="Arial Narrow" w:cs="Arial Narrow" w:ascii="Arial Narrow" w:hAnsi="Arial Narrow"/>
          <w:color w:val="000000"/>
          <w:sz w:val="24"/>
          <w:szCs w:val="24"/>
          <w:lang w:val="en-GB"/>
        </w:rPr>
        <w:t>fondés sur</w:t>
      </w:r>
      <w:r>
        <w:rPr>
          <w:rFonts w:eastAsia="Arial Narrow" w:cs="Arial Narrow" w:ascii="Arial Narrow" w:hAnsi="Arial Narrow"/>
          <w:color w:val="008000"/>
          <w:sz w:val="24"/>
          <w:szCs w:val="24"/>
          <w:lang w:val="en-GB"/>
        </w:rPr>
        <w:t xml:space="preserve"> </w:t>
      </w:r>
      <w:r>
        <w:rPr>
          <w:rFonts w:eastAsia="Arial Narrow" w:cs="Arial Narrow" w:ascii="Arial Narrow" w:hAnsi="Arial Narrow"/>
          <w:sz w:val="24"/>
          <w:szCs w:val="24"/>
          <w:lang w:val="en-GB"/>
        </w:rPr>
        <w:t xml:space="preserve">la politique hydraulique espagnole traditionnelle de promotion de grands ouvrages publics, avec ou sans récupération des coûts très partielle, loin des critères de rationalité économique et reléguant les valeurs environnementales à une rhétorique formell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Face à l'approbation de la nouvelle Directive Cadre, le Gouvernement espagnol a choisi d'accélérer le processus d'élaboration </w:t>
      </w:r>
      <w:r>
        <w:rPr>
          <w:rFonts w:eastAsia="Arial Narrow" w:cs="Arial Narrow" w:ascii="Arial Narrow" w:hAnsi="Arial Narrow"/>
          <w:color w:val="000000"/>
          <w:sz w:val="24"/>
          <w:szCs w:val="24"/>
          <w:lang w:val="en-GB"/>
        </w:rPr>
        <w:t>par l'application</w:t>
      </w:r>
      <w:r>
        <w:rPr>
          <w:rFonts w:eastAsia="Arial Narrow" w:cs="Arial Narrow" w:ascii="Arial Narrow" w:hAnsi="Arial Narrow"/>
          <w:color w:val="008000"/>
          <w:sz w:val="24"/>
          <w:szCs w:val="24"/>
          <w:lang w:val="en-GB"/>
        </w:rPr>
        <w:t xml:space="preserve"> </w:t>
      </w:r>
      <w:r>
        <w:rPr>
          <w:rFonts w:eastAsia="Arial Narrow" w:cs="Arial Narrow" w:ascii="Arial Narrow" w:hAnsi="Arial Narrow"/>
          <w:sz w:val="24"/>
          <w:szCs w:val="24"/>
          <w:lang w:val="en-GB"/>
        </w:rPr>
        <w:t xml:space="preserve">d'une politique </w:t>
      </w:r>
      <w:r>
        <w:rPr>
          <w:rFonts w:eastAsia="Arial Narrow" w:cs="Arial Narrow" w:ascii="Arial Narrow" w:hAnsi="Arial Narrow"/>
          <w:color w:val="000000"/>
          <w:sz w:val="24"/>
          <w:szCs w:val="24"/>
          <w:lang w:val="en-GB"/>
        </w:rPr>
        <w:t xml:space="preserve">du </w:t>
      </w:r>
      <w:r>
        <w:rPr>
          <w:rFonts w:eastAsia="Arial Narrow" w:cs="Arial Narrow" w:ascii="Arial Narrow" w:hAnsi="Arial Narrow"/>
          <w:sz w:val="24"/>
          <w:szCs w:val="24"/>
          <w:lang w:val="en-GB"/>
        </w:rPr>
        <w:t xml:space="preserve">fait accompli </w:t>
      </w:r>
      <w:r>
        <w:rPr>
          <w:rFonts w:eastAsia="Arial Narrow" w:cs="Arial Narrow" w:ascii="Arial Narrow" w:hAnsi="Arial Narrow"/>
          <w:color w:val="000000"/>
          <w:sz w:val="24"/>
          <w:szCs w:val="24"/>
          <w:lang w:val="en-GB"/>
        </w:rPr>
        <w:t>visant à</w:t>
      </w:r>
      <w:r>
        <w:rPr>
          <w:rFonts w:eastAsia="Arial Narrow" w:cs="Arial Narrow" w:ascii="Arial Narrow" w:hAnsi="Arial Narrow"/>
          <w:color w:val="008000"/>
          <w:sz w:val="24"/>
          <w:szCs w:val="24"/>
          <w:lang w:val="en-GB"/>
        </w:rPr>
        <w:t xml:space="preserve"> </w:t>
      </w:r>
      <w:r>
        <w:rPr>
          <w:rFonts w:eastAsia="Arial Narrow" w:cs="Arial Narrow" w:ascii="Arial Narrow" w:hAnsi="Arial Narrow"/>
          <w:sz w:val="24"/>
          <w:szCs w:val="24"/>
          <w:lang w:val="en-GB"/>
        </w:rPr>
        <w:t xml:space="preserve">imposer un ensemble de grands barrages et de transvasements sans précédent . </w:t>
      </w:r>
      <w:r>
        <w:rPr>
          <w:rFonts w:eastAsia="Arial Narrow" w:cs="Arial Narrow" w:ascii="Arial Narrow" w:hAnsi="Arial Narrow"/>
          <w:color w:val="000000"/>
          <w:sz w:val="24"/>
          <w:szCs w:val="24"/>
          <w:lang w:val="en-GB"/>
        </w:rPr>
        <w:t>Une fois de plus, se pose la question de cette antédiluvienne stratégie "d'offre" sous subvention publique européenne profitant de la période de transposition de la Directive Cadre.</w:t>
      </w:r>
      <w:r>
        <w:rPr>
          <w:rFonts w:eastAsia="Arial Narrow" w:cs="Arial Narrow" w:ascii="Arial Narrow" w:hAnsi="Arial Narrow"/>
          <w:color w:val="FF0000"/>
          <w:sz w:val="24"/>
          <w:szCs w:val="24"/>
          <w:lang w:val="en-GB"/>
        </w:rPr>
        <w:t xml:space="preserve"> </w:t>
      </w:r>
      <w:r>
        <w:rPr>
          <w:rFonts w:eastAsia="Arial Narrow" w:cs="Arial Narrow" w:ascii="Arial Narrow" w:hAnsi="Arial Narrow"/>
          <w:sz w:val="24"/>
          <w:szCs w:val="24"/>
          <w:lang w:val="en-GB"/>
        </w:rPr>
        <w:t>À notre avis, une telle attitude, négative pour notre pays et déloyale envers le reste de l'Europe, ne doit pas être tolérée  par le Parlemen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En effet, </w:t>
      </w:r>
      <w:r>
        <w:rPr>
          <w:rFonts w:eastAsia="Arial Narrow" w:cs="Arial Narrow" w:ascii="Arial Narrow" w:hAnsi="Arial Narrow"/>
          <w:color w:val="000000"/>
          <w:sz w:val="24"/>
          <w:szCs w:val="24"/>
          <w:lang w:val="en-GB"/>
        </w:rPr>
        <w:t>il s'agirait là</w:t>
      </w:r>
      <w:r>
        <w:rPr>
          <w:rFonts w:eastAsia="Arial Narrow" w:cs="Arial Narrow" w:ascii="Arial Narrow" w:hAnsi="Arial Narrow"/>
          <w:color w:val="008000"/>
          <w:sz w:val="24"/>
          <w:szCs w:val="24"/>
          <w:lang w:val="en-GB"/>
        </w:rPr>
        <w:t xml:space="preserve"> </w:t>
      </w:r>
      <w:r>
        <w:rPr>
          <w:rFonts w:eastAsia="Arial Narrow" w:cs="Arial Narrow" w:ascii="Arial Narrow" w:hAnsi="Arial Narrow"/>
          <w:sz w:val="24"/>
          <w:szCs w:val="24"/>
          <w:lang w:val="en-GB"/>
        </w:rPr>
        <w:t xml:space="preserve">d'un précédent extrêmement grave, puisqu' il hypothèquerait les objectifs mêmes de la Directive par </w:t>
      </w:r>
      <w:r>
        <w:rPr>
          <w:rFonts w:eastAsia="Arial Narrow" w:cs="Arial Narrow" w:ascii="Arial Narrow" w:hAnsi="Arial Narrow"/>
          <w:color w:val="000000"/>
          <w:sz w:val="24"/>
          <w:szCs w:val="24"/>
          <w:lang w:val="en-GB"/>
        </w:rPr>
        <w:t>l'utilisation</w:t>
      </w:r>
      <w:r>
        <w:rPr>
          <w:rFonts w:eastAsia="Arial Narrow" w:cs="Arial Narrow" w:ascii="Arial Narrow" w:hAnsi="Arial Narrow"/>
          <w:sz w:val="24"/>
          <w:szCs w:val="24"/>
          <w:lang w:val="en-GB"/>
        </w:rPr>
        <w:t xml:space="preserve"> de fonds européens qui devraient avoir d'autres affectations plus pertinentes du point de vue économique, social et environnemental dans notre pay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Dans ce processus, la Communauté scientifique a été marginalisée et ignorée, en violation de l’affirmation du mémorandum du PP. A ce sujet, il faut relever, d'une part le vote unanime et particuli</w:t>
      </w:r>
      <w:r>
        <w:rPr>
          <w:rFonts w:eastAsia="Arial Narrow" w:cs="Arial Narrow" w:ascii="Arial Narrow" w:hAnsi="Arial Narrow"/>
          <w:color w:val="000000"/>
          <w:sz w:val="24"/>
          <w:szCs w:val="24"/>
          <w:lang w:val="en-GB"/>
        </w:rPr>
        <w:t>èrement</w:t>
      </w:r>
      <w:r>
        <w:rPr>
          <w:rFonts w:eastAsia="Arial Narrow" w:cs="Arial Narrow" w:ascii="Arial Narrow" w:hAnsi="Arial Narrow"/>
          <w:sz w:val="24"/>
          <w:szCs w:val="24"/>
          <w:lang w:val="en-GB"/>
        </w:rPr>
        <w:t xml:space="preserve"> critique des cinq scientifiques nommés par le Gouvernement lui-même au sein du Conseil National de l'Eau concernant le PHN, et d’autre part le refus de publier - et même de mettre à la disposition du Parlement et du Conseil National de l'Eau - les 80 avis techniques commandés par le Gouvernement dans des domaines universitaires, avis dans leur majorité clairement critiques envers le PHN.</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color w:val="000000"/>
          <w:sz w:val="24"/>
          <w:szCs w:val="24"/>
          <w:lang w:val="en-GB"/>
        </w:rPr>
        <w:t xml:space="preserve">Face aux </w:t>
      </w:r>
      <w:r>
        <w:rPr>
          <w:rFonts w:eastAsia="Arial Narrow" w:cs="Arial Narrow" w:ascii="Arial Narrow" w:hAnsi="Arial Narrow"/>
          <w:sz w:val="24"/>
          <w:szCs w:val="24"/>
          <w:lang w:val="en-GB"/>
        </w:rPr>
        <w:t xml:space="preserve">arguments présentés par le PP, il nous importe de souligner les points suivant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b/>
          <w:bCs/>
          <w:sz w:val="24"/>
          <w:szCs w:val="24"/>
          <w:lang w:val="en-GB"/>
        </w:rPr>
        <w:t xml:space="preserve">1 Le PHN se fonde sur des approches et des concepts </w:t>
      </w:r>
      <w:r>
        <w:rPr>
          <w:rFonts w:eastAsia="Arial Narrow" w:cs="Arial Narrow" w:ascii="Arial Narrow" w:hAnsi="Arial Narrow"/>
          <w:b/>
          <w:bCs/>
          <w:color w:val="000000"/>
          <w:sz w:val="24"/>
          <w:szCs w:val="24"/>
          <w:lang w:val="en-GB"/>
        </w:rPr>
        <w:t>obsolètes</w:t>
      </w:r>
      <w:r>
        <w:rPr>
          <w:rFonts w:eastAsia="Arial Narrow" w:cs="Arial Narrow" w:ascii="Arial Narrow" w:hAnsi="Arial Narrow"/>
          <w:b/>
          <w:bCs/>
          <w:sz w:val="24"/>
          <w:szCs w:val="24"/>
          <w:lang w:val="en-GB"/>
        </w:rPr>
        <w: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color w:val="008000"/>
          <w:sz w:val="24"/>
          <w:szCs w:val="24"/>
          <w:lang w:val="en-GB"/>
        </w:rPr>
      </w:pPr>
      <w:r>
        <w:rPr>
          <w:rFonts w:eastAsia="Arial Narrow" w:cs="Arial Narrow" w:ascii="Arial Narrow" w:hAnsi="Arial Narrow"/>
          <w:b/>
          <w:bCs/>
          <w:color w:val="008000"/>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color w:val="008000"/>
          <w:sz w:val="24"/>
          <w:szCs w:val="24"/>
          <w:lang w:val="en-GB"/>
        </w:rPr>
        <w:t xml:space="preserve">Les </w:t>
      </w:r>
      <w:r>
        <w:rPr>
          <w:rFonts w:eastAsia="Arial Narrow" w:cs="Arial Narrow" w:ascii="Arial Narrow" w:hAnsi="Arial Narrow"/>
          <w:sz w:val="24"/>
          <w:szCs w:val="24"/>
          <w:lang w:val="en-GB"/>
        </w:rPr>
        <w:t xml:space="preserve">arguments comme le "déséquilibre hydrologique" entre l’Espagne "sèche" et "humide", ou entre les "bassins excédentaires" et ceux "déficitaires", les considérations selon lesquelles "les eaux se perdent dans la mer..." ou celles postulant un "déficit structurel"..., </w:t>
      </w:r>
      <w:r>
        <w:rPr>
          <w:rFonts w:eastAsia="Arial Narrow" w:cs="Arial Narrow" w:ascii="Arial Narrow" w:hAnsi="Arial Narrow"/>
          <w:color w:val="000000"/>
          <w:sz w:val="24"/>
          <w:szCs w:val="24"/>
          <w:lang w:val="en-GB"/>
        </w:rPr>
        <w:t xml:space="preserve">archétypes </w:t>
      </w:r>
      <w:r>
        <w:rPr>
          <w:rFonts w:eastAsia="Arial Narrow" w:cs="Arial Narrow" w:ascii="Arial Narrow" w:hAnsi="Arial Narrow"/>
          <w:sz w:val="24"/>
          <w:szCs w:val="24"/>
          <w:lang w:val="en-GB"/>
        </w:rPr>
        <w:t xml:space="preserve">de la tradition de pensée en matière d'eaux pendant une grande partie du XXe siècle ,  constituent la base du diagnostic posé par le PHN. Cependant, depuis des </w:t>
      </w:r>
      <w:r>
        <w:rPr>
          <w:rFonts w:eastAsia="Arial Narrow" w:cs="Arial Narrow" w:ascii="Arial Narrow" w:hAnsi="Arial Narrow"/>
          <w:color w:val="000000"/>
          <w:sz w:val="24"/>
          <w:szCs w:val="24"/>
          <w:lang w:val="en-GB"/>
        </w:rPr>
        <w:t xml:space="preserve">décades </w:t>
      </w:r>
      <w:r>
        <w:rPr>
          <w:rFonts w:eastAsia="Arial Narrow" w:cs="Arial Narrow" w:ascii="Arial Narrow" w:hAnsi="Arial Narrow"/>
          <w:i/>
          <w:iCs/>
          <w:sz w:val="24"/>
          <w:szCs w:val="24"/>
          <w:lang w:val="en-GB"/>
        </w:rPr>
        <w:t>(décade= 10 jours! décennies = 10 ans)</w:t>
      </w:r>
      <w:r>
        <w:rPr>
          <w:rFonts w:eastAsia="Arial Narrow" w:cs="Arial Narrow" w:ascii="Arial Narrow" w:hAnsi="Arial Narrow"/>
          <w:sz w:val="24"/>
          <w:szCs w:val="24"/>
          <w:lang w:val="en-GB"/>
        </w:rPr>
        <w:t xml:space="preserve"> ces critères sont tombés dans l'obsolescence aux  USA, tandis qu’en Europe, la Directive Cadre, récemment approuvée, certifie la  nécessité de modifier en profondeur ces approch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Aujourd'hui, il devient nécessaire de </w:t>
      </w:r>
      <w:r>
        <w:rPr>
          <w:rFonts w:eastAsia="Arial Narrow" w:cs="Arial Narrow" w:ascii="Arial Narrow" w:hAnsi="Arial Narrow"/>
          <w:color w:val="000000"/>
          <w:sz w:val="24"/>
          <w:szCs w:val="24"/>
          <w:lang w:val="en-GB"/>
        </w:rPr>
        <w:t xml:space="preserve">substituer </w:t>
      </w:r>
      <w:r>
        <w:rPr>
          <w:rFonts w:eastAsia="Arial Narrow" w:cs="Arial Narrow" w:ascii="Arial Narrow" w:hAnsi="Arial Narrow"/>
          <w:sz w:val="24"/>
          <w:szCs w:val="24"/>
          <w:lang w:val="en-GB"/>
        </w:rPr>
        <w:t>l'objectif traditionnel de "domination de la nature", par une connaissance approfondie des connexions qui existent entre ses lois, ses équilibres, ses limites et notre propre développement, dans l'optique de ce qu'on appelle le Développement Durabl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2 Le PHN donne la priorité aux  stratégies "d'offre" traditionnelles basées sur les subventions en faveur des grands ouvrage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color w:val="000000"/>
          <w:sz w:val="24"/>
          <w:szCs w:val="24"/>
          <w:lang w:val="en-GB"/>
        </w:rPr>
        <w:t>En partant de ces vieux concepts et bien qu'il soit vrai que le Plan prenne aussi en considération des mesures non structurelles dans le but d'économiser et de moderniser, il n'établit cependant pas une priorité adéquate en faveur de stratégies de gestion, mais se porte sur celles de" l’offre" sous la subvention publique des fonds européens. Il est</w:t>
      </w:r>
      <w:r>
        <w:rPr>
          <w:rFonts w:eastAsia="Arial Narrow" w:cs="Arial Narrow" w:ascii="Arial Narrow" w:hAnsi="Arial Narrow"/>
          <w:sz w:val="24"/>
          <w:szCs w:val="24"/>
          <w:lang w:val="en-GB"/>
        </w:rPr>
        <w:t xml:space="preserve"> évident que la colonne vertébrale du Plan est constitutée par les 120 nouveaux grands barrages et les grands transvasements de l'Ebre, dans  un pays qui, on ne doit pas l’oublier, se distingue comme le  leader mondial pour son nombre de grands barrages par habitant et par kilomètre carré. De fait la disponibilité en eau sous contrôle de l'homme, même dans les zones les plus sèches de l'Espagne, dépasse de loin celle du reste de l'Europe. L'Espagne dispose en moyenne  de 2'500 litres par habitant et par jour: Almeria, province espagnole où la pluviométrie est minimale, dispose de 3'000 litres par habitant et par jour (la moitié provenant de la  surexploitation des nappes aquifères où 90% de ces provisions d'eau sont absorbées par l'agriculture intensive). L'UE, en moyenne globale, emploie 1'800 litres par habitant et par jour, alors qu' Israël, avec un niveau de développement urbain, industriel et agricole semblable à l'Espagne, couvre ses nécessités avec quelques 1'200 litres par habitant et par jour. Evidemment, le problème ne se pose pas en terme de pénurie absolue, mais plutôt en terme de gestion, d'utilisation, d'aménagement du territoire et de déséquilibre dans la distribution entre les différents secteur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 xml:space="preserve">3  Les causes des problèmes de pénurie ne sont pas analysé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Le PHN élude l'analyse des causes qui mènent à la surexploitation des ressources de certaines zones, notamment celles de la côte Méditerranéenne.  Il passe sous silence, par exemple, la désorganisation et les lacunes qui prévalent dans des zones comme Almeria ou Murcie, où l'administration permet - voire soutient - la perforation de milliers de nouveaux puits illégaux dans des nappes aquifères surexploitées, parallèlement à l'installation de nouvelles irrigations sans les autorisations requises, tandis que se développent sans frein de nouvelles urbanisations touristiques, terrains de golf et autres centres récréatifs sous l'emprise d'intérêts spéculatifs. Ainsi,  à Almeria aujourd'hui,  il est reconnu qu'entre 50% et 75% des 25'000 hectares d'agriculture intensive sous matière plastique existants sont illégaux. En somme, une grande partie de ce qui est présenté euphémiquement comme un "déficit structurel" résulte en fait de ce désordre structurel et de l'absence de plans d'aménagement territoriaux et urbains cohérents et placés dans une perspective de développement durable. Dans le cas du fleuve Júcar (Valence), l'utilisation incorrecte des modèles d'analyse induit des prévisions de déficit érronées, occultant les véritables possibilités qu'offrent tant la gestion conjointe d'eaux superficielles et souterraines que les stratégies d'économie viables. De fait, cette </w:t>
      </w:r>
      <w:r>
        <w:rPr>
          <w:rFonts w:eastAsia="Arial Narrow" w:cs="Arial Narrow" w:ascii="Arial Narrow" w:hAnsi="Arial Narrow"/>
          <w:color w:val="000000"/>
          <w:sz w:val="24"/>
          <w:szCs w:val="24"/>
          <w:lang w:val="en-GB"/>
        </w:rPr>
        <w:t xml:space="preserve">caractérisation </w:t>
      </w:r>
      <w:r>
        <w:rPr>
          <w:rFonts w:eastAsia="Arial Narrow" w:cs="Arial Narrow" w:ascii="Arial Narrow" w:hAnsi="Arial Narrow"/>
          <w:sz w:val="24"/>
          <w:szCs w:val="24"/>
          <w:lang w:val="en-GB"/>
        </w:rPr>
        <w:t xml:space="preserve">entre en contradiction avec les diagnostics récents posés, à la fois par le Plan Hydrologique du Júcar et le Livre Blanc, selon lesquels le bassin du Júcar est considéré globalement comme  "excédentair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4 En favorisant un développement non durable, la  spirale de demandes est à nouveau alimenté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La simple promesse des grands transvasements prévus dans le PHN a suscité la  création à un rythme élevé de nouvelles zones d'irrigations hors de tout contrôle. Le </w:t>
      </w:r>
      <w:r>
        <w:rPr>
          <w:rFonts w:eastAsia="Arial Narrow" w:cs="Arial Narrow" w:ascii="Arial Narrow" w:hAnsi="Arial Narrow"/>
          <w:b/>
          <w:bCs/>
          <w:sz w:val="24"/>
          <w:szCs w:val="24"/>
          <w:lang w:val="en-GB"/>
        </w:rPr>
        <w:t>défrichage massif  illégal</w:t>
      </w:r>
      <w:r>
        <w:rPr>
          <w:rFonts w:eastAsia="Arial Narrow" w:cs="Arial Narrow" w:ascii="Arial Narrow" w:hAnsi="Arial Narrow"/>
          <w:sz w:val="24"/>
          <w:szCs w:val="24"/>
          <w:lang w:val="en-GB"/>
        </w:rPr>
        <w:t xml:space="preserve"> de zones forestières, parfois protégées comme espaces naturels, a été appuyé par les Gouvernements régionaux de Valence et de Murcie qui ont levé la protection des zones protégées, notamment sur le littoral, pour permettre l'urbanisation des faibles tronçons de côte vierge restante, d'une grande valeur écologiqu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Il convient de remarquer le précédent historique que représente le transvasement du fleuve Tajo sur le Segura (Murcie; 1981), d'une envergure semblable à celui proposé actuellement, c'est-à-dire prévoyant 1000 hm3/année et poursuivant un même objectif: la résolution du "déséquilibre hydrologique". Sur la base de ce transvasement, la création d'un maximum de 50'000 nouveaux hectares d'irrigation était attendue; à peine dix années plus tard, et malgré le transfert tardif de quelques 300 hm3/an en moyenne, le Gouvernement avait légalisé 87'000 nouveaux hectares, soit 74% de plus que les projections initiales. Ces nouvelles irrigations légalisées, en sus de celles maintenues comme illégales, ont mené finalement à une aggravation du  "déficit structurel" et à une surexploitation accrue des nappes aquifèr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 xml:space="preserve">5 Le PHN alimente les déséquilibres territoriaux et pousse à un modèle de développement non durable sur le littoral méditérranéen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color w:val="FF0000"/>
          <w:sz w:val="24"/>
          <w:szCs w:val="24"/>
          <w:lang w:val="en-GB"/>
        </w:rPr>
      </w:pPr>
      <w:r>
        <w:rPr>
          <w:rFonts w:eastAsia="Arial Narrow" w:cs="Arial Narrow" w:ascii="Arial Narrow" w:hAnsi="Arial Narrow"/>
          <w:sz w:val="24"/>
          <w:szCs w:val="24"/>
          <w:lang w:val="en-GB"/>
        </w:rPr>
        <w:t xml:space="preserve">La politique de transvasements, contrairement à ce qu'affirme le mémorandum du PP, accentue les déséquilibres territoriaux. Elle  entretient, d'une part une spirale de développement non durable de la côte méditerranéenne par la création de nouvelles irrigations intensives (dont les constructions se poursuivent au-delà des compromis formels) et d'autre part, la spéculation urbano-touristique (mettant en danger l'industrie touristique même, par congestion et dégradation des paysages). En outre, cette politique attente gravement aux intérêts des zones de l'intérieur comme l’Aragon, et plus particulièrement les zones montagneuses, au développement économique plus réduit, où le PHN projette l'inondation de villages et de vallées habités. Cela concerne également le Delta de l'Ebre, où le niveau de revenus est très inférieur à celui de Barcelone, de la Côte de Valence, d’Alicante, de Murcie et d’Almeria, qui sont les  territoires récepteurs du transvasement. </w:t>
      </w:r>
      <w:r>
        <w:rPr>
          <w:rFonts w:eastAsia="Arial Narrow" w:cs="Arial Narrow" w:ascii="Arial Narrow" w:hAnsi="Arial Narrow"/>
          <w:color w:val="000000"/>
          <w:sz w:val="24"/>
          <w:szCs w:val="24"/>
          <w:lang w:val="en-GB"/>
        </w:rPr>
        <w:t xml:space="preserve">Retenir les références macro-économiques des moyennes des régions auxquelles  appartiennent ces territoires cache la réalité du fort développement socio-économique du littoral méditérranéen.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color w:val="FF0000"/>
          <w:sz w:val="24"/>
          <w:szCs w:val="24"/>
          <w:lang w:val="en-GB"/>
        </w:rPr>
      </w:pPr>
      <w:r>
        <w:rPr>
          <w:rFonts w:eastAsia="Arial Narrow" w:cs="Arial Narrow" w:ascii="Arial Narrow" w:hAnsi="Arial Narrow"/>
          <w:b/>
          <w:bCs/>
          <w:color w:val="FF0000"/>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 xml:space="preserve">6 Le bilan économique coût-bénéfice des transvasements de l'Ebre s'avère négatif, en contradiction avec les critères de rationalité économique exigés par la Directive Cadr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Le mémoire économique justificatif des transvasements de l'Ebre présenté par le Gouvernement espagnol comporte de graves erreurs témoignant de tergiversations méthodologiques et conceptuelles injustifiables et extérieures au débat scientifico-technique, puisque dérogeant à la rigueur d'analyse économique coût-bénéfice, avec l'objectif évident d'obtenir des bilans positifs préconçu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Nous résumerons ces erreurs dans les points suivant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A) Budgets précoces orientés à la baisse. Ceci fut démontré (contrairement aux déclarations inscrites dans le mémorandum du PP) à l'occasion du concours public pour le premier tronçon de transvasement Jucar-Vinalopó, récemment suspendu car ayant fait l'objet d'offres de la part des entreprises intéressées dépassant le double du plafond budgétaire fixé; un autre exemple concerne le barrage d'Itoiz, pièce clef du PHN déjà réalisée, qui a provoqué des reconsidérations budgétaires autour du 100%...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B) Les périodes d'amortissement sont excessives. Assigner à tous les investissements une période d'amortissement de 50 années, acceptable pour les grands barrages ou les canaux, est cependant hors délai pour une bonne partie des infrastructures prévues (25% des investissements), telles les installations de pompage etc., dont les délais d'amortissement ne doivent pas dépasser 15 ou 20 an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C) Sous-valoration des coûts énergétiques de pompage et surestimation de l'énergie produisible. Une fraude méthodologique apparait dans le chapitre énergétique où l'analyse économique qui conviendrait est remplacée par une analyse financière: le résultat en est une lecture de l’énergie consommée évaluée à la moitié du prix de l'énergie produite (5 Pts/kWh face à 11.2 Pts/kWh). D'autre part les prévisions de croissance des coûts énergétiques durant les 50 prochaines années ne bénéficient pas de l'attention et du sérieux requi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D) Erreur conceptuelle dans l'utilisation de la valeur ajoutée nette comme bénéfice agricole. Cette procédure, qui peut avoir son utilité dans certains cas, ne l'est pas ici, où l'analyse porte sur un investissement public pour le développement d'activités privées intensives en capital et dont l'objectif ne peut être que la maximisation des bénéfices patronaux. Par le biais de cette "erreur", les bénéfices, notamment, en ressortent gonflés, en considérant comme identiques les coûts de travail et de capital.  Cette approche fomente  une estimation du bénéfice net produit en moyenne par l'irrigation Méditerranée à 0.72 EURO/m3, étant donné que le plan lui-même reconnaît la disponibilité au</w:t>
      </w:r>
      <w:r>
        <w:rPr>
          <w:rFonts w:eastAsia="Arial Narrow" w:cs="Arial Narrow" w:ascii="Arial Narrow" w:hAnsi="Arial Narrow"/>
          <w:b/>
          <w:bCs/>
          <w:sz w:val="24"/>
          <w:szCs w:val="24"/>
          <w:lang w:val="en-GB"/>
        </w:rPr>
        <w:t xml:space="preserve"> </w:t>
      </w:r>
      <w:r>
        <w:rPr>
          <w:rFonts w:eastAsia="Arial Narrow" w:cs="Arial Narrow" w:ascii="Arial Narrow" w:hAnsi="Arial Narrow"/>
          <w:sz w:val="24"/>
          <w:szCs w:val="24"/>
          <w:lang w:val="en-GB"/>
        </w:rPr>
        <w:t xml:space="preserve">paiement dans ces irrigations en moyenne entre 0.12 et 0.18 EURO/m3 seulement. Le fait que le marché libre des eaux souterraines établisse aujourd'hui des prix moyens ne dépassant pas généralement 0.18 EURO/m3 avalise ce gonflage des bénéfices agricol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E) Les coûts de règlement des débits ne sont pas comptabilisés. Selon le Plan, le règlement des débits devrait être réalisé pour le barrage de Mequinenza, qui est privé (propriété de l'entreprise hydroélectrique ENHER). Cependant dans les calculs pas un seul EURO n'apparaît en contrainte pour l'expropriation ou l'indemnisation à charge de cette entreprise. En comparaison, dans le transvasement Júcar-Vinalopó, l'entreprise Iberdrola réclame 6 millions d'Euros/année pour céder le barrage de Cortes, du modeste volume de 100 hm3/an, le dixième du transvasement prévu dans l'Ebr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F) Les coûts de purification des débits du bas Ebre, caractérisés comme de mauvaise qualité, ne sont pas non plus pris en compte. Une telle caractérisation, effectuée officiellement dans le Plan du bassin de l'Ebre (hauts niveaux de salinité), empêche de  considérer ces eaux comme pré-potables, hypothèse impliquant dès lors des coûts élevés, spécialement pour l’utilisation urbaine. D'autre part, la détérioration de la qualité qu’induiront dans ces eaux transférables les détournements et les retours contaminés de centaines de milliers de nouveaux hectares d'irrigation prévus par le PHN dans le Bassin de l’Ebre, est pareillement laissée en marge des décomptes chiffré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G) La valeur des débits urbains est </w:t>
      </w:r>
      <w:r>
        <w:rPr>
          <w:rFonts w:eastAsia="Arial Narrow" w:cs="Arial Narrow" w:ascii="Arial Narrow" w:hAnsi="Arial Narrow"/>
          <w:i/>
          <w:iCs/>
          <w:sz w:val="24"/>
          <w:szCs w:val="24"/>
          <w:lang w:val="en-GB"/>
        </w:rPr>
        <w:t>a contrario</w:t>
      </w:r>
      <w:r>
        <w:rPr>
          <w:rFonts w:eastAsia="Arial Narrow" w:cs="Arial Narrow" w:ascii="Arial Narrow" w:hAnsi="Arial Narrow"/>
          <w:sz w:val="24"/>
          <w:szCs w:val="24"/>
          <w:lang w:val="en-GB"/>
        </w:rPr>
        <w:t xml:space="preserve"> sur-estimée. La manoeuvre consiste à falsifier l'application du concept de “valeur d'opportunité”, en posant la dessalinisation de l’eau de mer (surévaluée à 0,81 Euros/m3) comme alternative meilleur marché en cas de non-besoins urbains éventuels, au lieu d’utiliser comme alternative plus économique la valeur d'opportunité des débits agricoles (tout au plus 0.18 EURO/m3 comme moyenne sur les marchés d'eaux privées à Murcie). La simple rectification de ce concept condamne à lui-seul le bilan économique global comme négatif.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 xml:space="preserve">7 Le principe de Récupération Intégrale des Coûts ne sera pas appliqué .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L'évaluation portant sur les coûts de chaque tronçon est occultée; lui est substitué un coût moyen de 0.32 EURO/m3 (sous-estimé, pour les raisons expliquées), que cache le coût assignable à  chaque tronçon. Un tel coût qui, se fondant sur les calculs du Gouvernement, dépasserait 0.6 EURO/m3 pour Almeria ou Murcie et qui, comptabilisant les coûts réels d’après des calculs rigoureux, se placerait au-dessous d'1 EURO/m3, contrastant ainsi avec une disposition au paiement de moyenne inférieure à 0.2 EURO/m3, comme indiqué actuellement par les marchés d'eaux privées, s'élevant jusqu'à 0.33 dans des  zones comme Almeria. Aujourd'hui la dessalinisation</w:t>
      </w:r>
      <w:r>
        <w:rPr>
          <w:rFonts w:eastAsia="Arial Narrow" w:cs="Arial Narrow" w:ascii="Arial Narrow" w:hAnsi="Arial Narrow"/>
          <w:b/>
          <w:bCs/>
          <w:sz w:val="24"/>
          <w:szCs w:val="24"/>
          <w:lang w:val="en-GB"/>
        </w:rPr>
        <w:t xml:space="preserve"> </w:t>
      </w:r>
      <w:r>
        <w:rPr>
          <w:rFonts w:eastAsia="Arial Narrow" w:cs="Arial Narrow" w:ascii="Arial Narrow" w:hAnsi="Arial Narrow"/>
          <w:sz w:val="24"/>
          <w:szCs w:val="24"/>
          <w:lang w:val="en-GB"/>
        </w:rPr>
        <w:t xml:space="preserve">d'eaux marines tourne autour de 0.5 EURO/m3, et fournit des eaux de qualité très supérieure à celle des transvasement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 xml:space="preserve">8 Les impacts environnementaux seraient très grav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A l'instar des zones montagneuses et du Delta de l'Ebre, les impacts de cet ensemble d'ouvrages  sans précédent prévus dans le PHN, et dénoncés non seulement par les mouvements écologistes les plus sérieux et prestigieux, mais aussi par des universitaires et experts en écologie, conduiraient à la plus grande agression écologique jamais pratiquée dans l'UE, et schématisable comme sui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A) Les 120 nouveaux grands barrages supposent l'inondation de  villages et de vallées habités, provoquant déjà de graves conflits sociaux dans les zones touchées, selon le précédent de la Grève Générale des Pyrénées Centrales du 25 octobre 2000.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B) Ceci suppose également la destruction du “Bon État Écologique” des rivières les mieux conservées, contre le principe de “Non Détérioration” exigée par la Directive Cadre, alors que 47 Zones Spéciales de Protection des Oiseaux (23% du  total), 117 IBAs (29% du total) et 82 LICs du Réseau Nature 2000 sont sérieusement menacé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C) Une telle perspective condamne ainsi le Delta de l'Ebre à une crise de durabilité, en accélérant les phénomènes de subsidence, </w:t>
      </w:r>
      <w:r>
        <w:rPr>
          <w:rFonts w:eastAsia="Arial Narrow" w:cs="Arial Narrow" w:ascii="Arial Narrow" w:hAnsi="Arial Narrow"/>
          <w:color w:val="000000"/>
          <w:sz w:val="24"/>
          <w:szCs w:val="24"/>
          <w:lang w:val="en-GB"/>
        </w:rPr>
        <w:t>salification</w:t>
      </w:r>
      <w:r>
        <w:rPr>
          <w:rFonts w:eastAsia="Arial Narrow" w:cs="Arial Narrow" w:ascii="Arial Narrow" w:hAnsi="Arial Narrow"/>
          <w:sz w:val="24"/>
          <w:szCs w:val="24"/>
          <w:lang w:val="en-GB"/>
        </w:rPr>
        <w:t xml:space="preserve"> et eutrophisation en cours qui se combinent avec la montée du niveau de la mer sous l'effet des changements climatiques. À ce propos, tous les rapports indépendants de l’Université et de la Commission Internationale RAMSAR dénoncent l'incompatibilité de la politique de transvasements prévue avec la conservation de ce Patrimoine Naturel, figurant en deuxième position en matière de diversité d’oiseaux de la Péninsule Ibérique (après Doñana), ZPS (SPA) et future LIC dans le Réseau Natura 2000.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D) Aggravation de la qualité des eaux, par  concentration de la salinité, des nutriments générateurs du processus d'eutrophisation et autres facteurs polluants. Il faut remarquer qu'à ceci s'ajouteraient les effets synergiques des transvasements à ceux provenant du détournement massif de débits pour les nouvelles irrigations, prévues par le PHN dans le bassin de l'Ebre, en sus des effets des retours polluants correspondant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E) Des impacts socio-économiques graves sur le Delta, non seulement sur l'agriculture ou sur l'industrie touristique prospérant autour du Parc Naturel, mais aussi sur la pêche aux coquillages et la pêche sur le littoral, récemment étudié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F) Une aggravation des impacts sur les sables des plages  touristiques est prévisible. Ce problème engendré par les barrages Ribarroja et de Mequinenza serait renforcé par la diminution des débit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G) Le PHN minimise de manière irresponsable l’estimation des effets du Changement Climatique, se fondant sur des hypothèses optimistes et réduisant l'horizon à 20 ans, au lieu de maintenir les 50 années considérées par les bilans économiqu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b/>
          <w:bCs/>
          <w:sz w:val="24"/>
          <w:szCs w:val="24"/>
          <w:lang w:val="en-GB"/>
        </w:rPr>
        <w:t>9 Le PHN s'emploie à dissimuler l'importance du conflit social qui s'est manifesté.</w:t>
      </w:r>
      <w:r>
        <w:rPr>
          <w:rFonts w:eastAsia="Arial Narrow" w:cs="Arial Narrow" w:ascii="Arial Narrow" w:hAnsi="Arial Narrow"/>
          <w:sz w:val="24"/>
          <w:szCs w:val="24"/>
          <w:lang w:val="en-GB"/>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sz w:val="24"/>
          <w:szCs w:val="24"/>
          <w:lang w:val="en-GB"/>
        </w:rPr>
        <w:t xml:space="preserve">Ceci spécialement dans les zones directement  touchées, c'est-à-dire les Pyrénées (grands barrages) et le Delta de l'Ebre. De fait, au cours de cette année, des millions de personnes ont manifesté contre ce PHN; preuve en est la Marche Bleue qui a rassemblé à Bruxelles le 9 septembre dernier quelques 10'000 Espagnols. Le consensus social, politique et technico-scientifique, condition </w:t>
      </w:r>
      <w:r>
        <w:rPr>
          <w:rFonts w:eastAsia="Arial Narrow" w:cs="Arial Narrow" w:ascii="Arial Narrow" w:hAnsi="Arial Narrow"/>
          <w:i/>
          <w:iCs/>
          <w:sz w:val="24"/>
          <w:szCs w:val="24"/>
          <w:lang w:val="en-GB"/>
        </w:rPr>
        <w:t>sine qua non</w:t>
      </w:r>
      <w:r>
        <w:rPr>
          <w:rFonts w:eastAsia="Arial Narrow" w:cs="Arial Narrow" w:ascii="Arial Narrow" w:hAnsi="Arial Narrow"/>
          <w:sz w:val="24"/>
          <w:szCs w:val="24"/>
          <w:lang w:val="en-GB"/>
        </w:rPr>
        <w:t xml:space="preserve"> à la réussite de ce Plan, </w:t>
      </w:r>
      <w:r>
        <w:rPr>
          <w:rFonts w:eastAsia="Arial Narrow" w:cs="Arial Narrow" w:ascii="Arial Narrow" w:hAnsi="Arial Narrow"/>
          <w:color w:val="000000"/>
          <w:sz w:val="24"/>
          <w:szCs w:val="24"/>
          <w:lang w:val="en-GB"/>
        </w:rPr>
        <w:t>n'est donc pas atteint</w:t>
      </w:r>
      <w:r>
        <w:rPr>
          <w:rFonts w:eastAsia="Arial Narrow" w:cs="Arial Narrow" w:ascii="Arial Narrow" w:hAnsi="Arial Narrow"/>
          <w:sz w:val="24"/>
          <w:szCs w:val="24"/>
          <w:lang w:val="en-GB"/>
        </w:rPr>
        <w: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eastAsia="Arial Narrow" w:cs="Arial Narrow" w:ascii="Arial Narrow" w:hAnsi="Arial Narrow"/>
          <w:b/>
          <w:bCs/>
          <w:sz w:val="24"/>
          <w:szCs w:val="24"/>
          <w:lang w:val="en-GB"/>
        </w:rPr>
        <w:t>10- Il existe des alternatives bien plus raisonnables.</w:t>
      </w:r>
      <w:r>
        <w:rPr>
          <w:rFonts w:eastAsia="Arial Narrow" w:cs="Arial Narrow" w:ascii="Arial Narrow" w:hAnsi="Arial Narrow"/>
          <w:sz w:val="24"/>
          <w:szCs w:val="24"/>
          <w:lang w:val="en-GB"/>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La communauté scientifique a, non seulement exposé ses critiques, mais aussi proposé des alternatives qui ont été présentées au Gouvernement. Des alternatives cohérentes avec la Directive Cadre des Eaux et en phase avec la législation environnementale européenne exigeant l'ouverture d'un véritable processus de participation des citoyens selon les principes suivant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application de la Loi face au désordre engendré par la surexploitation des ressources et la pollution des rivières et des nappes aquifèr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mise en place de plans d'aménagement territoriauxs et urbains compatibles avec le développement durabl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rendre prioritaires les projets de modernisation des réseaux  urbains et des irrigation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établissement de Banques des Eaux par l'introduction de marchés intervenant pour gérer les périodes de sécheress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intégration de la gestion des eaux souterraines et de surfac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révision concessionnaire et adéquation aux nouvelles demandes environnemental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intégration des politiques agricoles et environnementales pour renforcer la bonne politique des eaux demandée par la Directive Cadr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introduction de la nouvelle politique tarifaire exigée par la Directive Cadre, assumant la récupération complète des coûts et les valeurs d'opportunité en cas de pénuri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réutilisation systématique des retours et dessalinisation des eaux marines, spécialement dans des environnements côtiers au bénéfice des services urbai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99" w:hanging="0"/>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br/>
        <w:t>SIGNATAIRE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99" w:hanging="0"/>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D.Federico Aguilera Klink: Catedrático de la Fac.Económicas-Univ.de La Laguna (Canarias)</w:t>
        <w:br/>
        <w:t>D.José M.Castillo: Dpto.de Economía Aplicada- Univ.de Granada</w:t>
        <w:br/>
        <w:t>D.M.Angel Esteve: Dpto. de Ecología-Hidrología-Univ.de Murcia</w:t>
        <w:br/>
        <w:t>D. Enrique Cabrera: Catedrático -Water Institute of Technology-Univ.Politécnica de Valencia</w:t>
        <w:br/>
        <w:t>D.Ricardo Aliod: Dpto.Mecánica de Fluidos- Politécnica de Huesca.</w:t>
        <w:br/>
        <w:t>D.Pedro Arrojo: Dpto.Análisis Económico-Univ.de Zaragoza</w:t>
        <w:br/>
        <w:t>D.Juán P.Martínez Rica: Ecólogo-Director del IPE-CSIC.</w:t>
        <w:br/>
        <w:t>D.Leandro del Moral: Dpto.Geografía-Univ.de Sevilla</w:t>
        <w:br/>
        <w:t>DªJulia Martínez : Instituto del Agua y Medio Ambiente-Univ.Murcia</w:t>
        <w:br/>
        <w:t>D.Carles Ibáñez: Biólogo-Investigador SEO-Bird Life-Tarragona.</w:t>
        <w:br/>
        <w:t>D.Angel Garcés: Dpto.de Derecho Administrativo.Univ.Zaragoza</w:t>
        <w:br/>
        <w:t>Dª.Mª Teresa Pérez Picazo: Catedrática Dpto.Economía Aplicada-Univ.Murcia</w:t>
        <w:br/>
        <w:t>D.Benigno Elvira: Dpto. de Biología Animal -Univ.Complutense Madrid</w:t>
        <w:br/>
        <w:t>Dª.Isabel Palomera: Institut de Ciencies del Mar (CMIMA-CSIC).Barcelona.</w:t>
        <w:br/>
        <w:t>D.F.López-Vera: Catedrático Geodinámica e Hidrogeología-Univ.Autónoma Madrid</w:t>
        <w:br/>
        <w:t>D.Narcís Prat: Catedrático de Ecología-Univ.de Barcelona.</w:t>
        <w:br/>
        <w:t>D.Onofre Rullán: Dpto.Geografía-Univ. Islas Baleares</w:t>
        <w:br/>
        <w:t>D.Javier Martínez Gil: Catedrático de Hidrogeología-Univ.de Zaragoza</w:t>
        <w:br/>
        <w:t>D.L.Enrique Espinoza: Dpto. de Economía e Hist.Económica -Univ.de Salamanca</w:t>
        <w:br/>
        <w:t>D.Abel Lacalle: Derecho Internacional-Univ.de Almería</w:t>
        <w:br/>
        <w:t>D.J.Manuel Naredo: Fac.de CC.Económicas-Univ.Complutense-Madrid. Premio Nacional de Medio Ambiente (2000)</w:t>
        <w:br/>
        <w:t>D.Antonio Estevan: Ingeniero Industrial-GEA-21- Madrid</w:t>
        <w:br/>
        <w:t>D.Antonio Rodrígues Perea: Hidrogeología-Univ.de las Islas Baleares</w:t>
        <w:br/>
        <w:t>D.Francesc Gallart : Inst.CC.de la Terra "Jaume Almera", CSIC-Barcelona</w:t>
        <w:br/>
        <w:t>D.Gaspar Mairal: Dpto. de Sociología - Univ.de Zaragoza.</w:t>
        <w:br/>
        <w:t>D.J.Manuel Nicolau: Fac.CC.Ambientales-Univ.Alcalá de Henares</w:t>
        <w:br/>
        <w:t>D.Carlos Montes: Catedrático de Ecología-Univ.Autónoma de Madrid- Director del Dpto Interuniversitario de Ecología de Madrid</w:t>
        <w:br/>
        <w:t>D.Ignacio Doadrio: Museo Nacional de Ciencias Naturales - CSIC- Madrid.</w:t>
        <w:br/>
        <w:t>D. Francisco Ayala : Inst.Geológico y Minero de España- Madrid</w:t>
        <w:br/>
        <w:t>D. Joan Subirats: catedrático depto ciencia política y derecho público-univ.Autónoma Barcelona</w:t>
        <w:br/>
        <w:t>D.Eloy Fernández Clemente: Catedrático Economía Aplicada: Univ.de Zaragoza</w:t>
        <w:br/>
        <w:t>D. Jesús Carrera: Catedrático del Dpto. de Ingeniería Geotécnica-Univ.Polit.Barcelona</w:t>
        <w:br/>
        <w:t>Dª.Isabel Palomera- Institut de Ciencies del Mar -CMIMA-CSIC- Barcelona.</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D. Alvaro Chicote Díaz: Depto de Ecología - Univ.Autónoma de Madrid</w:t>
        <w:br/>
        <w:t>D. José Luis Bermejo Latre: Catedrático Derecho Administrativo-Univ.Zaragoza</w:t>
        <w:br/>
        <w:t>D.Jordi Roca Jusmet Dep. Teoría Económica, Universidad de Barcelona</w:t>
        <w:br/>
        <w:t>D.Juán J.Durán Valsero : Inst.Geológico y Minero de España- Madrid.</w:t>
        <w:br/>
        <w:t>D. Serafín Corral Quintana - EC-Joint Research Centre-IPSC</w:t>
        <w:br/>
        <w:t>D.Vicente Pinilla Navarro. Depto de Estructura e Historia Económica - Univ. de Zaragoza</w:t>
        <w:br/>
        <w:t>D. Ramón Franquesa Artes: Dep.Política Económica Mundial, Univ.de Barcelona</w:t>
        <w:br/>
        <w:t>D.Alfredo Ollero: Dpto.Geografía-Univ. País Vasco</w:t>
        <w:br/>
        <w:t>D.Jordi Rosell Foxà: Dpto. Economía Aplicada - Univ. Autónoma de Barcelona</w:t>
        <w:br/>
        <w:t>D. Ignacio De la Riva: Museo Nacional de Ciencias Naturales, CSIC</w:t>
        <w:br/>
        <w:t>D. José López Gálvez: Agronomía -Univ. de Almería</w:t>
        <w:br/>
        <w:t>Dª.Celia Marrase: Dept.Biologia Marina Oceanog. -Institut Ciències del Mar, CSIC-Barcelona</w:t>
        <w:br/>
        <w:t>D.José Ortega: Depto de Medio Ambiente-Univ. Europea de Madrid. CEES</w:t>
        <w:br/>
        <w:t>D.Enric Tello Aragay: Dpto de Historia e Instit.Económicas - Univ. de Barcelona.</w:t>
        <w:br/>
        <w:t>D.Salvador Carranza: Dept of Zoology- Natural History Museum- Londres</w:t>
        <w:br/>
        <w:t>D.Mariano Chóliz Montañés: Depto de Psicología Básica-Universidad de Valencia</w:t>
        <w:br/>
        <w:t>D. Juan M Pleguezuelos: Dep Biol. Animal y Ecol, Univ Granada</w:t>
        <w:br/>
        <w:t>D. Eduardo Seva: Dpto. Ecología. Univ.Alicante.</w:t>
        <w:br/>
        <w:t>Dª Ana Cubero García: Dpto.Mecánica de Fluidos-Univ.Zaragoza</w:t>
        <w:br/>
        <w:t>Dª.Amparo Merino de Diego: Fac.CC.Económicas-Univ. San Pablo CEU -Madrid.</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D. Eduardo Ros Ibarra: Max-Planck-Institut - Bonn</w:t>
        <w:br/>
        <w:t>D. Oriol Bosch: Dept d'Ecología -Universitat de Barcelona</w:t>
        <w:br/>
        <w:t>D. José Luis Simón: Depto de Geología- Universidad de Zaragoza</w:t>
        <w:br/>
        <w:t>Dª.Elisa Moreu Carbonell: Dpto.de Derecho Público- Universidad de Zaragoza</w:t>
        <w:br/>
        <w:t>D. Enrique Ayllón López: Sociedad conservación Vertebrados - Madrid</w:t>
        <w:br/>
        <w:t>D. José Antonio Cuchí Oterino: Dpto.Ingen.Agroforestal- Politécnica Superior de Huesca</w:t>
        <w:br/>
        <w:t>Dª.Sara Lauzurica Gomez: Fac. Veterinaria- Univ.Complutense de Madrid</w:t>
        <w:br/>
        <w:t>Dª.Maria Rieradevall- Dpto. de Ecología, Universidad de Barcelona</w:t>
        <w:br/>
        <w:t>D. Antonio García-Valdecasas Huelin:Museo Nacional de CC Naturales -CSIC, Madrid</w:t>
        <w:br/>
        <w:t>D. Cesar Blanche: Facultat de Farmacia- Universitat de Barcelona</w:t>
        <w:br/>
        <w:t>Dª. Françoise Breton: Departamento de Geografía, Univ.Autónoma de Barcelona</w:t>
        <w:br/>
        <w:t>D. Juan Carlos Gónzalez Faraco, Pedagogía, Universidad de Huelva.</w:t>
        <w:br/>
        <w:t>D. Juan Ojeda Rivera, Geografía, Universidad Pablo de Olavide (Sevilla)</w:t>
        <w:br/>
        <w:t>D. Manuel González de Molina, Historia, Universidad Pablo de Olavide (Sevilla)</w:t>
        <w:br/>
        <w:t>D. Manuel Delgado Cabeza, Economía, Universidad de Sevilla.</w:t>
        <w:br/>
        <w:t>D. Jesús Mellado: Estación Experimental de Zonas Áridas- CSIC-Almería</w:t>
        <w:br/>
        <w:t>D.Ignacio de la Riva: Vicedirector de Investig.-Museo Nac.de Ciencias Naturales-Madrid</w:t>
        <w:br/>
        <w:t>D. Ricardo Marqués Sillero, Físicas, Universidad de Sevilla.</w:t>
        <w:br/>
        <w:t>D. Xaime M.Requeixo Souto: Depto de Derecho Civil- Univ.Santiago de Compostela</w:t>
        <w:br/>
        <w:t>D. Luis Bernués Vázquez: Director E.U. Ciencias de la Salud- Univ. Zaragoza</w:t>
        <w:br/>
        <w:t>D. Javier Montalvo: Depto. de Ecología y Biología Animal, Universidad de Vigo</w:t>
        <w:br/>
        <w:t>Dª. Concha Germán Bes: Fisiatría y Enfermería. Univ.de Zaragoza</w:t>
        <w:br/>
        <w:t>D. Iñaki Barcena Hinojal: Dpto.de Ciencia Política -Univ. del País Vasco</w:t>
        <w:br/>
        <w:t>D. Marc Plans: Depto. Ecología - Univ. de Barcelona</w:t>
        <w:br/>
        <w:t>Dª. Ascen Encinas Escribano Dpto.Medio Ambiente-Univ. Europea,CEES, Madrid.</w:t>
        <w:br/>
        <w:t>D. Carles Pla Zanuy: Director Laboratori o de Ictiologia Genética -Universitat de Girona</w:t>
        <w:br/>
        <w:t>Dª Isabel Muñoz Gracia: Dep. Ecología - Univ. Barcelona</w:t>
        <w:br/>
        <w:t>Dª.Mª Angeles Ramos Sánchez. Museo Nacional de Ciencias Naturales. CSIC.Madrid</w:t>
        <w:br/>
        <w:t>Dª.Aurelia Bengoechea: Economía Aplicada-Univ.Jaume I de Castellón</w:t>
        <w:br/>
        <w:t>D.J.Ambrosio González Carmona, Nacional de Ciencias Naturales.CSIC-Madrid.</w:t>
        <w:br/>
        <w:t>D.Emili García-Berthou: Dept. Ciències Ambientals. Universitat de Girona</w:t>
        <w:br/>
        <w:t>D.Fernando Sánchez Rodrigo: Depto de Física Aplicada.-Universidad de Almería.</w:t>
        <w:br/>
        <w:t>Dª. Mª Luisa Gómez Moreno: Geografía- Univ.de Málaga</w:t>
        <w:br/>
        <w:t>Dª. Carolina Pena Martín: Coordinadora General de la Oficina Verde.Univ.Alicante</w:t>
        <w:br/>
        <w:t>D. Jordi Font Ferré: Inst.Ciencias del Mar - CSIC. Barcelona</w:t>
        <w:br/>
        <w:t>D. Rafael Serra Naranjo, director de la revista Quercus.</w:t>
        <w:br/>
        <w:t>Dª.Estefanía Peña Baquedano: Dpto. Ingeniería Mecánica-Universidad de Zaragoza</w:t>
        <w:br/>
        <w:t>D.David Sanz Pérez: Dpto.Derecho Administrativo - Universidad de Barcelona.</w:t>
        <w:br/>
        <w:t>D. Pere Rubiés Guardiola: Inst.Ciencias del Mar -CMIMA - CSIC- Barcelona.</w:t>
        <w:br/>
        <w:t>D. Just T. Bayle Sempere: Dpto.Ciencias Ambientales y Recursos Naturales-Univ.de Alicante</w:t>
        <w:br/>
        <w:t>D. José L.Sánchez Lizaso: Dpto CC.Ambientales y Recursos Naturales, Univ.de Alicante</w:t>
        <w:br/>
        <w:t>D. Arturo Elosegi: Dep. Biologia y Ecología , Univ.del País Vasco</w:t>
        <w:br/>
        <w:t>D.J.Luís Ramos Gorostiza: Dpto. Historia e Instit.Económicas Univ.Complutense- Madrid</w:t>
        <w:br/>
        <w:t>D.Eliseo Sierra Noguero: Fac.Derecho-Univ.Autónoma de Barcelona</w:t>
        <w:br/>
        <w:t>D.Oriol Mir Puigpelat: Dpt.Derecho Administrativo- Univrsidad de Barcelona</w:t>
        <w:br/>
        <w:t>D.Jordi Lleonart: biología pesquera- Inst.CC.del Mar-CSIC- Barcelona</w:t>
        <w:br/>
        <w:t>D.Iván Rodríguez Lombardero: Dpto de Medio Ambiente-Univ. Europea de Madrid</w:t>
        <w:b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7 novembre 2001</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52:00Z</dcterms:created>
  <dc:creator>JB</dc:creator>
  <dc:description/>
  <dc:language>en-US</dc:language>
  <cp:lastModifiedBy>JB</cp:lastModifiedBy>
  <dcterms:modified xsi:type="dcterms:W3CDTF">2002-04-08T18:52:00Z</dcterms:modified>
  <cp:revision>2</cp:revision>
  <dc:subject/>
  <dc:title>10 ARGUMENTS FACE AU PHN ESPAGNOL ET POUR UNE NOUVELLE CULTURE DE L'EAU EN EUROPE</dc:title>
</cp:coreProperties>
</file>